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color w:val="203463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03463"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val="en-US" w:eastAsia="en-US"/>
        </w:rPr>
        <w:drawing>
          <wp:inline distT="0" distB="0" distL="0" distR="0">
            <wp:extent cx="9525" cy="1905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З А К О Н</w:t>
        <w:br/>
        <w:t>БРЯНСКОЙ ОБЛАСТИ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О ВНЕСЕНИИ ИЗМЕНЕНИЙ В ЗАКОН БРЯНСКОЙ ОБЛАСТИ "ОБ ОХРАНЕ СЕМЬИ, МАТЕРИНСТВА, ОТЦОВСТВА И ДЕТСТВА В БРЯНСКОЙ ОБЛАСТИ"</w:t>
        <w:br/>
        <w:br/>
        <w:t>Принят Брянской областной Думой 30 июня 2016 года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татья 1</w:t>
      </w:r>
    </w:p>
    <w:p>
      <w:pPr>
        <w:pStyle w:val="Style16"/>
        <w:rPr/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1. Внести в Закон Брянской области от 20 февраля 2008 года N 12-З "Об охране семьи, материнства, отцовства и детства в Брянской области" (в редакции Законов Брянской области от 7 октября 2008 года N 81-З, от 20 января 2009 года N 1-З, от 4 мая 2009 года N 30-З, от 7 декабря 2009 года N 106-З, от 7 декабря 2009 года N 107-З, от 6 июня 2011 года N 52-З, от 5 августа 2011 года N 78-З, от 29 июня 2012 года N 38-З, от 9 июня 2014 года N 40-З) следующие изменения:</w:t>
        <w:br/>
        <w:t>1. В пункте 2 статьи 4:</w:t>
        <w:br/>
        <w:t>1) в подпункте 13 слова "учреждения социального обслуживания населения" заменить словами "организации социального обслуживания";</w:t>
        <w:br/>
        <w:t>2) подпункт 14 изложить в редакции:</w:t>
        <w:br/>
        <w:t>"14) для проведения эффективной семейной и демографической политики при Правительстве Брянской области создается координационный совет по реализации основных направлений семейной и демографической политики в Брянской области;".</w:t>
        <w:br/>
        <w:t>2. В пункте 2 статьи 9:</w:t>
        <w:br/>
        <w:t>1) в подпункте 1 слова "специализированных социальных учреждений" заменить словами "организаций социального обслуживания";</w:t>
        <w:br/>
        <w:t>2) в подпункте 3 слова "специализированных социальных учреждений" заменить словами "организаций социального обслуживания".</w:t>
        <w:br/>
        <w:t>3. Абзац третий статьи 11 изложить в редакции:</w:t>
        <w:br/>
        <w:t>"Семья и ее члены имеют право на предоставление социальных услуг в форме социального обслуживания работниками организаций социального обслуживания на дому, или в полустационарной форме, или в стационарной форме".</w:t>
        <w:br/>
        <w:t>4. В статье 13:</w:t>
        <w:br/>
        <w:t>1) в пункте 2 слова "учреждениями социального обслуживания населения" заменить словами "организациями социального обслуживания";</w:t>
        <w:br/>
        <w:t>2) в абзаце третьем пункта 4 слова "учреждений социального обслуживания населения" заменить словами "организаций социального обслуживания";</w:t>
        <w:br/>
        <w:t>3) в пункте 5 слова "учреждениями социального обслуживания населения" заменить словами "организациями социального обслуживания";</w:t>
        <w:br/>
        <w:t>4) в абзаце втором пункта 8 слова "оплата в размере 30 процентов установленной платы" заменить словами "компенсация расходов в размере 30 процентов оплаты";</w:t>
        <w:br/>
        <w:t>5) абзац третий пункта 8 исключить;</w:t>
        <w:br/>
        <w:t>6) в абзаце четвертом пункта 8 слова "оплата в размере 100 процентов установленной платы" заменить словами "компенсация расходов в размере 100 процентов оплаты";</w:t>
        <w:br/>
        <w:t>7) абзац пятый пункта 8 изложить в редакции:</w:t>
        <w:br/>
        <w:t>"Меры социальной поддержки по оплате коммунальных услуг, указанных в настоящем пункте, предоставляются гражданам, проживающим в жилых помещениях независимо от вида жилищного фонда, при отсутствии у них задолженности по оплате коммунальных услуг или при заключении и (или) выполнении гражданами соглашений по ее погашению.".</w:t>
        <w:br/>
        <w:t>5. В абзаце третьем статьи 18 слова "учреждений социального обслуживания" заменить словами "организаций социального обслуживания".</w:t>
        <w:br/>
        <w:t>6. В статье 36:</w:t>
        <w:br/>
        <w:t>1) в абзаце четвертом пункта 2 слово "ежемесячное" исключить;</w:t>
        <w:br/>
        <w:t>2) в пунктах 5, 8, 9 слово "ежемесячное" исключить;</w:t>
        <w:br/>
        <w:t>3) в пункте 7 слова "ежемесячное", "ежемесячного" исключить;</w:t>
        <w:br/>
        <w:t>4) в пункте 10 слово "ежемесячного" исключить;</w:t>
        <w:br/>
        <w:t>5) в абзаце втором пункта 11 слова "ежемесячное", "ежемесячным" исключить;</w:t>
        <w:br/>
        <w:t>6) в абзаце втором пункта 13 слова "ежемесячного", "ежемесячное" исключить.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Статья 2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Настоящий Закон вступает в силу через 10 дней после его официального опубликования.</w:t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4"/>
        <w:gridCol w:w="1871"/>
      </w:tblGrid>
      <w:tr>
        <w:trPr/>
        <w:tc>
          <w:tcPr>
            <w:tcW w:w="7484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Губернатор Брянской области</w:t>
            </w:r>
          </w:p>
        </w:tc>
        <w:tc>
          <w:tcPr>
            <w:tcW w:w="1871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color w:val="0D0D0D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  <w:lang w:eastAsia="ru-RU"/>
              </w:rPr>
              <w:t>А.В.Богомаз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color w:val="0D0D0D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>г. Брянск</w:t>
        <w:br/>
        <w:t>5 июля 2016 г.</w:t>
        <w:br/>
        <w:t>№ 57-З</w:t>
      </w:r>
    </w:p>
    <w:p>
      <w:pPr>
        <w:pStyle w:val="Style16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06:24:00Z</dcterms:created>
  <dc:creator>AMD Athlon X2 4800+</dc:creator>
  <dc:description/>
  <cp:keywords/>
  <dc:language>en-US</dc:language>
  <cp:lastModifiedBy>AMD Athlon X2 4800+</cp:lastModifiedBy>
  <dcterms:modified xsi:type="dcterms:W3CDTF">2017-10-09T06:35:00Z</dcterms:modified>
  <cp:revision>2</cp:revision>
  <dc:subject/>
  <dc:title/>
</cp:coreProperties>
</file>